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eściwe sprawozdanie z wyjazdu samorządu szkolnego do Barda Ślą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Dnia 10.06.05 około godziny 6.50 spotkaliśmy się na dworcu PKP, aby o 7.10 wyruszyć do Barda Śląskiego na obrady. Niestety okazało się, że pociąg przyjedzie dopiero po 9.00, więc pierwsze zebranie odbyło się jeszcze w szkole (gdzie wróciliśmy by  przeczekać te 2godziny). Nakreśliliśmy wtedy ogólny plan wszystkich uroczystości i imprez szkolnych na przyszły rok i podsumowaliśmy tegoroczną pracę Samorząd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Bardzie znaleźliśmy się około godziny 10.55, przywitaliśmy Siostry, rozpakowaliśmy plecaki i kontynuowaliśmy obrady, planując nowe uroczystości i szczegółowo opracowując te najważniejsze mające w się odbyć w pierwszym semestrze. Po ciężkiej pracy przyszedł też czas na krótką rozrywkę w postaci podchodów w lesie. Niestety pogoda psuła się w godziny na godzinę, a w sobotę zaczął padać deszcz i ochłodziło się, co nie sprzyjało kreatywnemu myśleniu. Na szczęście mimo wszystko i tego dnia udało nam się ustalić bardzo wiele np. kryteria wyboru przyszłego Samorządu, jego działalność w przyszłym roku, organizację pracy i wiele, wiele innych. Odbyło się również głosowanie do Plebiscytu na Urszulankę Roku oraz wytyczenie punktów szkolnego regulaminu. A wieczorem odpoczęliśmy przy ognisku i udaliśmy się na krótki spacer po górach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iedzielę rozpoczęliśmy Mszą Świętą, do której służyły nasze ministrantki,  a po śniadaniu ponownie udaliśmy się na obrady. Ten dzień przeznaczony by na opracowywanie różnych nowych imprez,  uroczystości, konkursów i projektów, które sprawią, że w przyszłym roku życie szkoły będzie jeszcze ciekawsze niż w tym. </w:t>
      </w:r>
      <w:r>
        <w:rPr>
          <w:rFonts w:eastAsia="Wingdings" w:cs="Wingdings" w:ascii="Wingdings" w:hAnsi="Wingdings"/>
          <w:sz w:val="22"/>
          <w:lang w:val="en-US" w:eastAsia="en-US"/>
        </w:rPr>
        <w:t></w:t>
      </w:r>
      <w:r>
        <w:rPr>
          <w:sz w:val="22"/>
        </w:rPr>
        <w:t xml:space="preserve"> Po ostatnim spacerze i pożegnaniu z Siostrami około godziny 16.30 opuściliśmy mury klasztoru i pociągiem dojechaliśmy bezpiecznie do Wrocławia około 18.20, pełni nowych pomysłów i zapału na przyszły rok szkolny.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w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3:56:00Z</dcterms:created>
  <dc:creator>A. S.</dc:creator>
  <dc:description/>
  <dc:language>en-US</dc:language>
  <cp:lastModifiedBy>nazwisko</cp:lastModifiedBy>
  <dcterms:modified xsi:type="dcterms:W3CDTF">2005-09-15T23:56:00Z</dcterms:modified>
  <cp:revision>2</cp:revision>
  <dc:subject/>
  <dc:title>Sprawozdanie z wyjazdu samorządu szkolnego do Barda Śląskiego</dc:title>
</cp:coreProperties>
</file>